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 – составитель:</w:t>
      </w:r>
    </w:p>
    <w:p>
      <w:pPr>
        <w:pStyle w:val="Normal"/>
        <w:jc w:val="right"/>
        <w:rPr/>
      </w:pPr>
      <w:r>
        <w:rPr/>
        <w:t>Ананьев Александр Васильевич, МОУ «Чусовитинская СОШ»</w:t>
      </w:r>
    </w:p>
    <w:p>
      <w:pPr>
        <w:pStyle w:val="Normal"/>
        <w:jc w:val="right"/>
        <w:rPr/>
      </w:pPr>
      <w:r>
        <w:rPr/>
        <w:t>Ленинск-Кузнецкий район, учитель физическо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10 класса – 3 часа в недел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ая программа  для  обучающихся  </w:t>
      </w:r>
      <w:r>
        <w:rPr>
          <w:b/>
        </w:rPr>
        <w:t>10класса,</w:t>
      </w:r>
      <w:r>
        <w:rPr/>
        <w:t xml:space="preserve"> составлена на основе «Федеральной  комплексной программы физического воспитания» под редакцией  доктора педагогических наук В.И. Ляха и  кандидата педагогических  наук А.А. Зданевича.  </w:t>
      </w:r>
    </w:p>
    <w:p>
      <w:pPr>
        <w:pStyle w:val="Normal"/>
        <w:jc w:val="both"/>
        <w:rPr/>
      </w:pPr>
      <w:r>
        <w:rPr/>
        <w:t>Раздел «Элементы единоборства»  включен  отдельными частями при прохождении материала других разделов, прежде всего гимнастики.</w:t>
      </w:r>
    </w:p>
    <w:p>
      <w:pPr>
        <w:pStyle w:val="Normal"/>
        <w:jc w:val="both"/>
        <w:rPr/>
      </w:pPr>
      <w:r>
        <w:rPr/>
        <w:tab/>
        <w:t>Вариативная часть распределена следующим образом:</w:t>
      </w:r>
    </w:p>
    <w:p>
      <w:pPr>
        <w:pStyle w:val="Normal"/>
        <w:jc w:val="both"/>
        <w:rPr/>
      </w:pPr>
      <w:r>
        <w:rPr/>
        <w:t xml:space="preserve">Спортивные  игры--------------------------------------------------------- </w:t>
      </w:r>
      <w:r>
        <w:rPr>
          <w:lang w:val="en-US"/>
        </w:rPr>
        <w:t>9</w:t>
      </w:r>
      <w:r>
        <w:rPr/>
        <w:t>ч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Лыжная подготовка-------------------------------------------------------   6ч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ДЕРЖАНИЕ  УЧЕБНО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знаний  о физической культуре --------------------------- в процессе  урока</w:t>
      </w:r>
    </w:p>
    <w:p>
      <w:pPr>
        <w:pStyle w:val="Normal"/>
        <w:jc w:val="both"/>
        <w:rPr/>
      </w:pPr>
      <w:r>
        <w:rPr/>
        <w:t>Спортивные  игры------------------------------------------------------- 30ч.</w:t>
      </w:r>
    </w:p>
    <w:p>
      <w:pPr>
        <w:pStyle w:val="Normal"/>
        <w:jc w:val="both"/>
        <w:rPr/>
      </w:pPr>
      <w:r>
        <w:rPr/>
        <w:t>Гимнастика с элементами акробатики------------------------------  18ч.</w:t>
      </w:r>
    </w:p>
    <w:p>
      <w:pPr>
        <w:pStyle w:val="Normal"/>
        <w:jc w:val="both"/>
        <w:rPr/>
      </w:pPr>
      <w:r>
        <w:rPr/>
        <w:t xml:space="preserve">Легкоатлетические упражнения--------------------------------------  21ч. </w:t>
      </w:r>
    </w:p>
    <w:p>
      <w:pPr>
        <w:pStyle w:val="Normal"/>
        <w:jc w:val="both"/>
        <w:rPr/>
      </w:pPr>
      <w:r>
        <w:rPr/>
        <w:t>Лыжная подготовка-----------------------------------------------------   24ч.</w:t>
      </w:r>
    </w:p>
    <w:p>
      <w:pPr>
        <w:pStyle w:val="Normal"/>
        <w:jc w:val="both"/>
        <w:rPr/>
      </w:pPr>
      <w:r>
        <w:rPr/>
        <w:t>Элементы единоборства------------------------------------------------    9ч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того ---------------------------------------    102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т е м а       б е с е д 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ое совершенствование и формирование 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и методы достижения духовного, нравственного и психологического благополуч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контроль с применением функциональной пробы, антрометрические измерения. 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им должен быть пульсовой режим при выполнении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роведения закаливающих процедур в осеннее, весеннее, зимнее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ртовое состояние, «второе дыха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глашение в Олимпийск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 двигательной подготовки. При помощи каких тестов определяется развитие силы, выносливости,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объективных и субъективных приемов самоконтроля при  выполнении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осанки на функционирование внутренних органов в покое и  во время  выполнения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физкультуры на репродуктивную функцию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 лежит в основе отказа от вредных привы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правильно экипировать себя для 2-3-х дневного п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ременные системы физических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утомления и переутомления? Меры по их предупреж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рядок составления комплекса утренней гимна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виды спорта обеспечивают наибольший прирост в силе, быстроте, выносливости,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действие физкультминуток на сердечно сосудистую сис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близорукости, плоскостопия и простудных заболев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нировочные нагрузки и контроль за ними па Ч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33,59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38,64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4,70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34,60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9,65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51,76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40,66,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52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27,54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41,67,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7,63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48,74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45,71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,53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7,73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36,62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29,55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3,69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30,56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42,68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1,57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35,61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50,75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6,72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32,58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В И Д Ы  Д / З А Д А Н И 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, уск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29,78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0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31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48,55,65,83,95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10,84,96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45,56,77,85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50,76,86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51,74,87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6,75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9,8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,37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3,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39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,40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1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61,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62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,60,63,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,43,58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,59,64,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24,44,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25,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2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22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ИЙ  ПЛ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0"/>
        <w:gridCol w:w="3510"/>
        <w:gridCol w:w="900"/>
        <w:gridCol w:w="900"/>
        <w:gridCol w:w="900"/>
        <w:gridCol w:w="900"/>
        <w:gridCol w:w="10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/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товый разг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10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грана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грана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 2000м (Д); 3000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РТИВНЫЕ  ИГ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рианты ведения без сопротивления  и с сопротивлением защит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без сопротивления и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ия против игрока без мяча и с мячом (вырывание, выбивание, перехва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и из изученных элементов техники перемещений и владений мяч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 в баскет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олейбол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 мяча в парах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 мяча отраженного от се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блокирования (одиночное и вдвоем) страх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волей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ГИМНАСТИКА С ЭЛЕМЕНТАМИ АКРОБАТИКИ И ЭЛЕМЕНТАМИ ЕДИНОБО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гимнаст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инный кувырок через препятствие на  высоте до 90см (ю); сед углом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канату на скор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упор силой, вис согнувшись, угол в упоре (ю); Толчком ног подъем в упор на в/ж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руках с помощью, кувырок назад через стойку на руках (ю); элементы акробатики изученные в предыдущих классах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плечах из седа ноги врозь (ю); Равновесие на в/ж, упор присев на одной ноге, махом соскок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двум кана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рный прыжок: ноги  врозь через коня в длину (ю); Прыжок углом с разбега под углом к снаряду и толчком одной ногой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 бр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ЫЖНАЯ ПОДГОТОВКА И ЭЛЕМЕНТЫ ЕДИНОБО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 скользящи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переступанием в дви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овороты переступанием в дви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попеременных ходов на однов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контру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нолыжная эстафета с преодолением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ПОРТИВНЫЕ  ИГРЫ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ловли и передач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ведения мяча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мяча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баскет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олейбо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через сетку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по упрощенным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егкой атлетикой. Прыжки в высоту с разбега Прыжки в высот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ыжки в высоту с разбега Прыжки в высоту с разбе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г 100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гранаты на да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ленный бег до 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2000 м (ю); 1500м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баскалова Н.П. Здоровью надо учить! – Новосибирск, 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мосов Н.М.   Раздумья о здоровье. – 3-е издание.- Кеме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емеровское книжное издательство,  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лексеев А.В.  Себя  преодолеть. – М.: «Физкультура и спорт»,  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аевский Р.М.  Измерьте ваше здоровье. – М.: Советская Россия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Белов В.И.  Психология здоровья. - - М.: Респекс, 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зин Э.М.  Адаптация и здоровье. – Кемерово, Кузбассвузиздат, 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оровина Л. А.  Формирование у учащихся основ знаний по физической               культуре. –  Кемерово,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ях В.И., Зданевич А.А.   Физическая культура 10-11кл. Просвещение.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огадаев Г.И.  Настольная книга учителя физической культур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е издание, переработанное и дополненное.- М.: Физкультура и спорт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обучающих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мосов Н.М.   Раздумья о здоровье. – 3-е издание.- Кеме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емеровское книжное издательство,  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лексеев А.В.  Себя  преодолеть. – М.: «Физкультура и спорт»,  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Лях В.И., Зданевич А.А.   Физическая культура 10-11кл. Просвещение.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ровина Л. А.  Формирование у учащихся основ знаний по физической               культуре. –  Кемерово,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 Пояснительная   записка-----------------------------------------------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 Содержание учебной  программы----------------------------------  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  Основы знаний по физической культуре--------------------------  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  Домашнее задание по физической культуре---------------------- 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Календарно-тематический   план------------------------------------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Список   литературы--------------------------------------------------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24:00Z</dcterms:created>
  <dc:creator>Хозяин</dc:creator>
  <dc:description/>
  <cp:keywords/>
  <dc:language>en-US</dc:language>
  <cp:lastModifiedBy>Олеся</cp:lastModifiedBy>
  <dcterms:modified xsi:type="dcterms:W3CDTF">2011-12-21T17:44:00Z</dcterms:modified>
  <cp:revision>10</cp:revision>
  <dc:subject/>
  <dc:title>                                          ПОЯСНИТЕЛЬНАЯ  ЗАПИСКА</dc:title>
</cp:coreProperties>
</file>